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6"/>
              <w:gridCol w:w="2940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6"/>
              <w:gridCol w:w="4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5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25</w:t>
                  </w:r>
                  <w:r>
                    <w:rPr>
                      <w:rFonts w:cs="Arial" w:ascii="Arial" w:hAnsi="Arial"/>
                      <w:b/>
                    </w:rPr>
                    <w:t>/2024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3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627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 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62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62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62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6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>„SCAN METALS“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 xml:space="preserve"> ДОО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21000 Бачки Јара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Новосадска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2б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,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матични број 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20470194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, шифра делатности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Складиштење и третман неопасног отпада на теритрији општине Темерин</w:t>
                  </w: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и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изаштиту животне средине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7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3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3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7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3.03.2017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7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3.03.2027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Складиштење неопасног отпада се врши на избетонираним површинама, испод надстрешнице. Од манипулативних радњи предвиђа се сортирање по класама и врстама, истовар и утовар. Објекти се налазе у комплексу који је ограђен жиченом и зиданом оградом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Третман неопасног отпада се врши у виду механичке прераде, сортирања и разврставања, односно једноставним поступцима раздваљања компоненти одбачене опреме. Након раздваљања припрема се транспорт, односно смањује му се запремина механичким поступцима,сечење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2.1.1.Неопасан отпад</w:t>
                  </w:r>
                </w:p>
                <w:p>
                  <w:pPr>
                    <w:pStyle w:val="Normal"/>
                    <w:ind w:left="210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1 01 муљеви од прања и чишћењ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1 04 отпадна пластика (укључујући амбалажу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1 10 отпад од 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2 03 материјали неподобни за потрошњу или обрад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3 04 материјали неподобни за потрошњу или обрад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3 99 отпади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4 02 калцијум карбонат ван спецификациј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5 01 материјали неподобни за потрошњу или обрад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5 99 отпади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6 01 материјали неодобни за потрошњу или обрад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6 99 отпади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7 03 отпади од хемијског третма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7 04 материјали неподобни за потрошњу или обрад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2 07 99 отпади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03 14 чврсте соли и раствори другачији од оних наведених у 06 03 11 и 06 03 1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03 16 оксиди метала другачији од оних наведених у 06 03 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08 99 отпади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09 02 фосфорна шља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09 04 отпади од реакција са калцијумом другачији од оних наведених у 06 09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11 01 отпади од реакција са калцијумом из производње титан-диокси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6 13 03 угљена ча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7 02 13 отпадна плас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7 02 17 отпади који садрже силиконе другачији од наведених у 07 02 1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7 05 14 чврсти отпади другачији од оних наведџених у 07 05 1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1 12 отпадна боја и лак другачији од оних наведених у 08 01 1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1 14 муљеви од боје и лака другачији од наведених у 08 01 1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1 16 муљеви од боје и лака другачији од наведених у 08 01 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1 18 отпад од уклањања боје или лака другачијји од наведених у 08 01 1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2 01 отпадни прашкасти премаз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2 03 водене суспензије које садрже керамичке материјал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8 03 18 отпадни тонер за штампање другачији од оног наведеног у 08 03 1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01 стругање и обрада феро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02 прашина и честице феро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03 стругање и обрада обојених 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04 прашина и честице обојених 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05 обрада пластик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13 отпади од заваривањ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2 01 15 машински муљеви другачији од оних наведених у 12 01 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1 папаир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2 пластич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3 дрве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4 метал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5 композит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6 меша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1 07 стаклена амбалаж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5 02 03 апсорбенти, филтерски материјали, крпе за брисање и заштитна одећа другачија од оних наведених у 15 02 0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03 отпадне гум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15 антифриз другачији од оног наведеног у 16 01 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16 резервоари за течни га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17 ферозни мета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18 обојени мета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19 плас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20 стакл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1 22 компоненте које нису другачије специфициран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2 14 одбачена опрема другачија од оне наведене у 16 02 09 и 16 02 1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2 16 компоненте уклоњене из одбачене опреме другачије од оних наведених у 16 02 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6 04 алкалне батерије изузев 16 06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6 05 друге батерије и акумулатор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8 01 истрошени катализатори који садрже злато,сребро,ренијум,родијум, паладијум, иридијум или платину изузев 16 08 0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08 03 истрошени катализатори који садрже прелазнеметале или једињења прелазних метала који нису другачије специфицир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10 02 течни отпади на бази воде другачији од оних наведених у 16 10 0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10 04 концентрати на бази вод другачији од оних наведених у 16 10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11 02 облоге на бази угљеника и ватростални материјали из металуршких процеса другачији од оних наведених у 16 11 0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11 04 остале облоге и ватростални материјали из металуршких процеса другачији од оних наведених у 16 11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6 11 06 облоге и ватростални материјали из неметалурских процеса другачији од оних наведених у 16 11 05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 04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акар,бронза,месинг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2 алуминијум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3 олово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4 цинк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5 гвожђе и челик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6 калај</w:t>
                  </w:r>
                </w:p>
                <w:p>
                  <w:pPr>
                    <w:pStyle w:val="WWDefault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07 мешани метал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4 11 каблови другачији од оних наведених у 17 04 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5 04 земља икамен другачији од оних наведених у 17 05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5 06 ископ другачији од оног наведеног у 17 05 0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7 06 04 изолациони материјали другачији од оних наведених у 17 06 01 и 17 06 0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09 05 засићене или истрошене јоноизмењивачке смол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0 01 отпад од челика и гвожђ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0 02 отпад од обојених метал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2 01 папир и карто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2 02 метали који садрже гвожђ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2 03 обојени метал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lang w:val="sr-RS"/>
                    </w:rPr>
                    <w:t xml:space="preserve">19 12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04 пластика и гум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9 12 12 други отпади ( укључујући мешавине материјала) од механичког третмана отпада другачији од оних наведених у 19 12 1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0 01 01 папир и карто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0 01 34 батерије и акумулатори другачији од оних наведених у 20 01 3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0 01 36 одбачена електрична и електронска опрема другачија од оне наведене у 20 01 21, 20 01 23 и 20 01 3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20 01 40 мета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Оператер “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CAN METAL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 d.o.o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је за потребе делатности складиштења и третмана, закупио складиштни простор површине 350 m2, објекат „ СКЛАДИШТЕ ГРАЂЕВИНСКОГ МАТЕРИЈАЛА“ у индустријској зони Бачког Јарка.,општина Темерин. Цео комплекс има изграђену инфраструктуру ван зоне становања са прописаним и изведеним мерама заштите. На наведеној локацији оператер има исходовану и важећу дозволу за складиштење опасног отпада издату од надлежних органа АПВ број 140-501-1280/2022-05 од 17.04.2024године. Катастарска парцела 2649/1 К.О. Темерин у чијем склопу су изграђени и прилагођени објекти површине 350м2 у улици Новосадска 2б у Бачком Јарку са припадајућим бетонским платоом и саобраћајницама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 и третман неопасног отпа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авезује се оператер д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 врши појединачно мерење нивоа буке једном годишње, при пуном радном капацитет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спроводи и ажурира радни план управљања отпадо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>-да води прецизну евиденцију преузетог и ускладиштеног отпад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а врши испитивање квалитета отпадне воде два пута годишње, пре и након таложника и сепаратор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а мерења квалитета земљишта врши у склду са Програмом праћења утицаја на животну средину из Студије о процени утицаја на животну средин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Обавезује се оператер да приликом дефинитивног престанка рада постројења или његових делова спроведе по предлогу плана затварања, ког је оператер приложио уз Захтев за издавање дозвол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бавезује се операте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CAN METALS” d.o.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из Новог Сад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да се придржава прописане динамике извештавања према надлежним органима 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нституцијам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у складу са Законом о управљању отпадом („Службени гласник РС“ бр. 36/09, 88/2010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14/16 95/2018-др.закон и 35/202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ператер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CAN METALS ”d.o.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из Новог Сад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је дужан да попуњава Документ о кретањ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неопасног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отпада у складу са Правилником о обрасцу Документа о кретању отпада и упутству за његово попуњавање („Службени гласник РС“ бр. 72/09) и исти чува најмање две го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Решењем о измени интегралне обновљене дозволе за складиштење и третман неопасног отпада на територији општине Темерин број 501-25/2024-04 од дана 30.05.2024 године, сављају се ван снаге сва предходна Решења о измени и допуни решења, осим Решење обновљене интегралне дозволе за складиштење, третман и одлагање отпада број 501-07/2017 од 03.03.2017.го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ind w:left="0" w:right="0" w:firstLine="720"/>
                    <w:jc w:val="both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3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бриела Пете Милинск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Arial"/>
      <w:lang w:val="sr-R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cs="Arial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боли за нумерисање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0">
    <w:name w:val="WW8Num25z0"/>
    <w:qFormat/>
    <w:rPr>
      <w:rFonts w:cs="Arial"/>
      <w:lang w:val="zxx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Times New Roman"/>
      <w:b/>
      <w:bCs/>
      <w:lang w:val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  <w:bCs/>
      <w:lang w:val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bCs/>
      <w:lang w:val="zxx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sr-Latn-RS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